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wiadczenie hotelarskich usług noclegowych na terenie Krakowa dla Narodowego Centrum Nauk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SO.271.2.202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2724990226"/>
            <w:bookmarkStart w:id="2" w:name="__Fieldmark__0_2724990226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2724990226"/>
            <w:bookmarkStart w:id="4" w:name="__Fieldmark__1_2724990226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2724990226"/>
            <w:bookmarkStart w:id="6" w:name="__Fieldmark__2_2724990226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2724990226"/>
            <w:bookmarkStart w:id="8" w:name="__Fieldmark__3_2724990226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60" w:after="60"/>
        <w:ind w:left="284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Nawiązując do ogłoszonego postępowania o udzielenie zamówienia publicznego na usługi społeczne, którego przedmiotem jest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świadczenie hotelarskich usług noclegowych na terenie Krakowa dla Narodowego Centrum Nauki, znak sprawy: DSO.271.2.2025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, składamy poniższą ofertę: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u zamówienia </w:t>
      </w:r>
      <w:r>
        <w:rPr>
          <w:rFonts w:cs="Arial" w:ascii="Arial" w:hAnsi="Arial"/>
          <w:b/>
          <w:bCs/>
          <w:sz w:val="20"/>
          <w:szCs w:val="20"/>
        </w:rPr>
        <w:t>za cenę brutto</w:t>
      </w:r>
      <w:r>
        <w:rPr>
          <w:rFonts w:cs="Arial" w:ascii="Arial" w:hAnsi="Arial"/>
          <w:sz w:val="20"/>
          <w:szCs w:val="20"/>
        </w:rPr>
        <w:t xml:space="preserve"> (w tym podatek od towarów i usług zgodnie z obowiązującymi przepisami prawa):</w:t>
      </w:r>
    </w:p>
    <w:p>
      <w:pPr>
        <w:pStyle w:val="Normal"/>
        <w:widowControl w:val="false"/>
        <w:suppressAutoHyphens w:val="true"/>
        <w:spacing w:lineRule="auto" w:line="240" w:before="60" w:after="6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42"/>
        <w:gridCol w:w="1906"/>
        <w:gridCol w:w="3045"/>
      </w:tblGrid>
      <w:tr>
        <w:trPr>
          <w:trHeight w:val="3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rzewidywana liczba rezerwacji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Cen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brutto za pokój jedno lub dwuosobowy do pojedynczego wykorzystania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ena całkowi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brutto (zł)</w:t>
            </w:r>
          </w:p>
        </w:tc>
      </w:tr>
      <w:tr>
        <w:trPr>
          <w:trHeight w:val="26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pokój (zł)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[kol. 2 x kol. 3]</w:t>
            </w:r>
          </w:p>
        </w:tc>
      </w:tr>
      <w:tr>
        <w:trPr>
          <w:trHeight w:val="279" w:hRule="atLeast"/>
        </w:trPr>
        <w:tc>
          <w:tcPr>
            <w:tcW w:w="22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42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5" w:type="dxa"/>
            <w:tcBorders>
              <w:bottom w:val="double" w:sz="6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9" w:name="_Hlk82608538"/>
            <w:bookmarkEnd w:id="9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Świadczenie usługi hotelowej na terenie Krakowa dla Narodowego Centrum Nauki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475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ł</w:t>
            </w:r>
          </w:p>
        </w:tc>
      </w:tr>
      <w:tr>
        <w:trPr>
          <w:trHeight w:val="425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OFERTY BRUTTO: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stawka podatku VAT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%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ferujemy możliwość anulowania następującej liczby rezerwacji w danej dobie bez ponoszenia kosztów przez Zamawiającego, jeżeli Zamawiający zawiadomi Wykonawcę do godz. 14:00 w planowanym dniu przyjazdu gości, a w przypadku rozpoczętego pobytu gościa, jeżeli Zamawiający zawiadomi Wykonawcę na co najmniej 24 godziny przez rozpoczęciem doby hotelowej, której dotyczyć będzie anulowanie:</w:t>
      </w:r>
    </w:p>
    <w:p>
      <w:pPr>
        <w:pStyle w:val="Normal"/>
        <w:widowControl w:val="false"/>
        <w:suppressAutoHyphens w:val="true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270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10% - 0 pkt </w:t>
      </w:r>
    </w:p>
    <w:p>
      <w:pPr>
        <w:pStyle w:val="Normal"/>
        <w:spacing w:lineRule="auto" w:line="276" w:before="60" w:after="60"/>
        <w:ind w:left="94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8255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0.6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 xml:space="preserve">20%-  40 pkt </w:t>
      </w:r>
    </w:p>
    <w:p>
      <w:pPr>
        <w:pStyle w:val="Normal"/>
        <w:spacing w:lineRule="auto" w:line="276" w:before="60" w:after="60"/>
        <w:ind w:left="567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6"/>
          <w:lang w:eastAsia="pl-PL"/>
        </w:rPr>
        <w:t>W przypadku, gdy Wykonawca nie zakreśli żadnej odpowiedzi, Zamawiający uzna, że Wykonawca oferuje minimalne warunki anulowania rezerwacji określone w SOP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owana cena jest stała i obowiązuje przez cały okres realizacji zamówienia i zawiera wszystkie koszty związane z realizacją zamówienia opisane w SWZ, z uwzględnieniem podatku od towarów i usług (VAT) zgodnie z obowiązującymi przepi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emy warunki płatności określone w SWZ, a w szczególności w projektowanych postanowieniach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60" w:after="60"/>
        <w:ind w:left="567" w:hanging="375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poznałem się z SWZ i uznaję się za związanego wszystkimi  </w:t>
        <w:br/>
        <w:t xml:space="preserve"> określonymi w tym dokumencie warunkami i zasadami postępowania oraz zawartymi </w:t>
        <w:br/>
        <w:t xml:space="preserve">w nim projektowanymi postanowieniami umowy oraz nie wnoszę do nich zastrzeżeń, jak również, że uzyskałem wszelkie informacje niezbędne do złożenia niniejszej oferty </w:t>
        <w:br/>
        <w:t>i wykonania zamówie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jestem związany niniejszą ofertą na czas wskazany w SWZ, tj. 30 dni od upływu terminu składania ofert, </w:t>
      </w:r>
      <w:r>
        <w:rPr>
          <w:rFonts w:cs="Arial" w:ascii="Arial" w:hAnsi="Arial"/>
          <w:sz w:val="20"/>
          <w:szCs w:val="20"/>
        </w:rPr>
        <w:t>przy czym pierwszym dniem terminu związania ofertą jest dzień, w którym upływa termin składania ofert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oferujemy przedmiot zamówienia zgodny z wymaganiami i warunkami opisanymi w ustawie Prawo zamówień publicznych oraz określonymi przez Zamawiającego w SWZ i projektowanych postanowieniach umow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60" w:after="60"/>
        <w:ind w:left="851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567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 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0" w:name="__Fieldmark__4_2724990226"/>
      <w:bookmarkStart w:id="11" w:name="__Fieldmark__4_2724990226"/>
      <w:bookmarkEnd w:id="11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2" w:name="__Fieldmark__5_2724990226"/>
      <w:bookmarkStart w:id="13" w:name="__Fieldmark__5_2724990226"/>
      <w:bookmarkEnd w:id="13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14" w:name="__Fieldmark__6_2724990226"/>
      <w:bookmarkStart w:id="15" w:name="__Fieldmark__6_2724990226"/>
      <w:bookmarkEnd w:id="15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y, że powierzymy wykonanie zamówienia podwykonawcom w następujących częściach (wypełnić w przypadku zamiaru  zatrudnienia podwykonawców):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 w:before="60" w:after="60"/>
        <w:ind w:left="720" w:hanging="0"/>
        <w:jc w:val="center"/>
        <w:rPr>
          <w:rFonts w:ascii="Arial" w:hAnsi="Arial" w:eastAsia="Times New Roman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sz w:val="16"/>
          <w:szCs w:val="16"/>
          <w:lang w:eastAsia="pl-PL"/>
        </w:rPr>
        <w:t>(wpisać nazwę (firmę) podwykonawcy o ile jest znana)</w:t>
      </w:r>
    </w:p>
    <w:p>
      <w:pPr>
        <w:pStyle w:val="Normal"/>
        <w:spacing w:lineRule="auto" w:line="276" w:before="60" w:after="6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.</w:t>
      </w:r>
    </w:p>
    <w:p>
      <w:pPr>
        <w:pStyle w:val="Normal"/>
        <w:tabs>
          <w:tab w:val="clear" w:pos="708"/>
          <w:tab w:val="left" w:pos="924" w:leader="none"/>
        </w:tabs>
        <w:spacing w:before="0" w:after="160"/>
        <w:rPr/>
      </w:pPr>
      <w:r>
        <w:rPr>
          <w:lang w:eastAsia="pl-PL"/>
        </w:rPr>
        <w:tab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przypadku Wykonawców wspólnie ubiegających się o udzielenie zamówienia należy powtórzyć sekcję „Wykonawca” ile razy będzie to konieczne, aby uzupełnić dane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Zgodnie z definicją zawartą w art. 7 ustawy z dnia 6 marca 2018 r. Prawo przedsiębiorców (Dz.U. 2021, poz. 16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>. Wykonawca nie może zastrzec informacji, o których mowa w art. 222 ust. 5 ustawy Pz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i w:val="false"/>
        <w:iCs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  <w:iCs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  <w:jc w:val="left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/>
  <dc:description/>
  <cp:keywords/>
  <dc:language>en-US</dc:language>
  <cp:lastModifiedBy/>
  <dcterms:modified xsi:type="dcterms:W3CDTF">2025-04-03T08:50:00Z</dcterms:modified>
  <cp:revision>2</cp:revision>
  <dc:subject/>
  <dc:title/>
</cp:coreProperties>
</file>