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en-US"/>
              </w:rPr>
              <w:t>Centru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……………………………</w:t>
            </w:r>
            <w:r>
              <w:rPr>
                <w:rFonts w:eastAsia="Times New Roman" w:cs="Arial" w:ascii="Arial" w:hAnsi="Arial"/>
                <w:kern w:val="2"/>
                <w:lang w:eastAsia="en-US"/>
              </w:rPr>
              <w:t>.</w:t>
              <w:br/>
            </w: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  <w:t>(podpis i pieczęć służbowa osoby reprezentującej Centrum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en-US"/>
              </w:rPr>
              <w:t xml:space="preserve">Jednost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  <w:t>(podpisy i pieczęcie służbowe osób reprezentujących Jednostkę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en-US"/>
              </w:rPr>
              <w:t>Kierownik projek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lang w:eastAsia="en-US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  <w:t>(podpis Kierownika projekt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aneksu nr ..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9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...........................................                               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…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odpis Kierownika projektu) 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(podpisy osób reprezentujących Jednostkę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7:00Z</dcterms:created>
  <dc:creator>Konrad Kacała</dc:creator>
  <dc:description/>
  <cp:keywords/>
  <dc:language>en-US</dc:language>
  <cp:lastModifiedBy>Michał Horwacik</cp:lastModifiedBy>
  <cp:lastPrinted>2012-07-18T12:41:00Z</cp:lastPrinted>
  <dcterms:modified xsi:type="dcterms:W3CDTF">2018-08-06T10:36:00Z</dcterms:modified>
  <cp:revision>4</cp:revision>
  <dc:subject/>
  <dc:title/>
</cp:coreProperties>
</file>